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贵州省水城县人民法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人民陪审员候选人申请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申 请 人 姓 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职业或工作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住          址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联  系  电  话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一七年　　月　　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85"/>
        <w:gridCol w:w="164"/>
        <w:gridCol w:w="556"/>
        <w:gridCol w:w="486"/>
        <w:gridCol w:w="502"/>
        <w:gridCol w:w="442"/>
        <w:gridCol w:w="190"/>
        <w:gridCol w:w="847"/>
        <w:gridCol w:w="289"/>
        <w:gridCol w:w="143"/>
        <w:gridCol w:w="1008"/>
        <w:gridCol w:w="276"/>
        <w:gridCol w:w="134"/>
        <w:gridCol w:w="684"/>
        <w:gridCol w:w="426"/>
        <w:gridCol w:w="40"/>
        <w:gridCol w:w="1982"/>
      </w:tblGrid>
      <w:tr>
        <w:trPr>
          <w:trHeight w:val="667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748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257" w:after="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257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后毕业院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及专业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主党派职务</w:t>
            </w:r>
          </w:p>
        </w:tc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1" w:after="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81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职级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13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或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社区</w:t>
            </w:r>
          </w:p>
        </w:tc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种专业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和特长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145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人大代表或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委员届别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738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5" w:before="83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3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141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20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7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20" w:after="0"/>
              <w:ind w:left="2" w:right="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收入情况</w:t>
            </w:r>
          </w:p>
        </w:tc>
        <w:tc>
          <w:tcPr>
            <w:tcW w:w="7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8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3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及所在单位能否保证</w:t>
            </w:r>
          </w:p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常参加陪审活动</w:t>
            </w:r>
          </w:p>
        </w:tc>
        <w:tc>
          <w:tcPr>
            <w:tcW w:w="6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right="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81"/>
      </w:tblGrid>
      <w:tr>
        <w:trPr>
          <w:trHeight w:val="6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2" w:right="2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81"/>
      </w:tblGrid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请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702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right="282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　 月 　日（签名）</w:t>
            </w:r>
          </w:p>
        </w:tc>
      </w:tr>
      <w:tr>
        <w:trPr>
          <w:trHeight w:val="2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6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autoSpaceDE w:val="false"/>
              <w:spacing w:lineRule="exact" w:line="456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456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56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　 月 　日（签名）</w:t>
            </w:r>
          </w:p>
        </w:tc>
      </w:tr>
      <w:tr>
        <w:trPr>
          <w:trHeight w:val="2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28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　 月 　日（盖章）</w:t>
            </w:r>
          </w:p>
        </w:tc>
      </w:tr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9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7" w:before="145" w:after="0"/>
              <w:ind w:right="289" w:hanging="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年　 月 　日（盖章）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件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件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7" w:before="145" w:after="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4:00Z</dcterms:created>
  <dc:creator>scxfy</dc:creator>
  <dc:description/>
  <cp:keywords/>
  <dc:language>en-US</dc:language>
  <cp:lastModifiedBy>Administrator</cp:lastModifiedBy>
  <dcterms:modified xsi:type="dcterms:W3CDTF">2017-02-21T03:10:00Z</dcterms:modified>
  <cp:revision>6</cp:revision>
  <dc:subject/>
  <dc:title>贵州省水城县人民法院</dc:title>
</cp:coreProperties>
</file>