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</w:rPr>
      </w:pPr>
      <w:r>
        <w:rPr>
          <w:rFonts w:ascii="黑体;SimHei" w:hAnsi="黑体;SimHei" w:eastAsia="黑体;SimHei"/>
          <w:sz w:val="56"/>
          <w:szCs w:val="56"/>
        </w:rPr>
        <w:t>贵州省水城县人民法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人民陪审员候选人推荐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被推荐人  姓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职业或工作单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住          址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联  系  电  话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一七年　　月　　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85"/>
        <w:gridCol w:w="164"/>
        <w:gridCol w:w="556"/>
        <w:gridCol w:w="486"/>
        <w:gridCol w:w="502"/>
        <w:gridCol w:w="442"/>
        <w:gridCol w:w="190"/>
        <w:gridCol w:w="847"/>
        <w:gridCol w:w="289"/>
        <w:gridCol w:w="143"/>
        <w:gridCol w:w="1008"/>
        <w:gridCol w:w="276"/>
        <w:gridCol w:w="134"/>
        <w:gridCol w:w="684"/>
        <w:gridCol w:w="426"/>
        <w:gridCol w:w="40"/>
        <w:gridCol w:w="1982"/>
      </w:tblGrid>
      <w:tr>
        <w:trPr>
          <w:trHeight w:val="667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748" w:hRule="exac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 w:before="257" w:after="0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 w:before="257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后毕业院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及专业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4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主党派职务</w:t>
            </w:r>
          </w:p>
        </w:tc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7" w:before="141" w:after="0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住址</w:t>
            </w:r>
          </w:p>
        </w:tc>
        <w:tc>
          <w:tcPr>
            <w:tcW w:w="81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职级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3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13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1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3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所在地或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常居住地</w:t>
            </w:r>
          </w:p>
        </w:tc>
        <w:tc>
          <w:tcPr>
            <w:tcW w:w="3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属社区</w:t>
            </w:r>
          </w:p>
        </w:tc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1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何种专业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和特长</w:t>
            </w:r>
          </w:p>
        </w:tc>
        <w:tc>
          <w:tcPr>
            <w:tcW w:w="3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7" w:before="145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任人大代表或政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协委员届别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738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5" w:before="83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3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7" w:before="141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20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7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推荐人收入情况</w:t>
            </w:r>
          </w:p>
        </w:tc>
        <w:tc>
          <w:tcPr>
            <w:tcW w:w="7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8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3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否保证</w:t>
            </w:r>
          </w:p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常参加陪审活动</w:t>
            </w:r>
          </w:p>
        </w:tc>
        <w:tc>
          <w:tcPr>
            <w:tcW w:w="6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right="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881"/>
      </w:tblGrid>
      <w:tr>
        <w:trPr>
          <w:trHeight w:val="6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ind w:left="11" w:right="11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left="11" w:right="11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700"/>
              <w:ind w:left="11" w:right="11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right="11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left="11" w:right="11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7" w:before="145" w:after="0"/>
              <w:ind w:right="9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881"/>
      </w:tblGrid>
      <w:tr>
        <w:trPr>
          <w:trHeight w:val="2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right="70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right="70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right="70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right="70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right="70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right="70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right="70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right="282" w:hanging="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　 月 　日（盖章）</w:t>
            </w:r>
          </w:p>
        </w:tc>
      </w:tr>
      <w:tr>
        <w:trPr>
          <w:trHeight w:val="2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56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autoSpaceDE w:val="false"/>
              <w:spacing w:lineRule="exact" w:line="456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456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56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　 月 　日（盖章）</w:t>
            </w:r>
          </w:p>
        </w:tc>
      </w:tr>
      <w:tr>
        <w:trPr>
          <w:trHeight w:val="2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7" w:before="145" w:after="0"/>
              <w:ind w:right="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9" w:hanging="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9" w:hanging="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9" w:hanging="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289" w:hanging="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　 月 　日（盖章）</w:t>
            </w:r>
          </w:p>
        </w:tc>
      </w:tr>
      <w:tr>
        <w:trPr>
          <w:trHeight w:val="2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7" w:before="145" w:after="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9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9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289" w:hanging="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　 月 　日（盖章）</w:t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件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7" w:before="145" w:after="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件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7" w:before="145" w:after="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09:00Z</dcterms:created>
  <dc:creator>scxfy</dc:creator>
  <dc:description/>
  <dc:language>en-US</dc:language>
  <cp:lastModifiedBy>Administrator</cp:lastModifiedBy>
  <dcterms:modified xsi:type="dcterms:W3CDTF">2017-02-21T03:09:00Z</dcterms:modified>
  <cp:revision>2</cp:revision>
  <dc:subject/>
  <dc:title>贵州省水城县人民法院</dc:title>
</cp:coreProperties>
</file>