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bookmarkStart w:id="0" w:name="OLE_LINK1"/>
      <w:bookmarkEnd w:id="0"/>
      <w:r>
        <w:rPr>
          <w:rFonts w:cs="方正小标宋简体" w:ascii="宋体;SimSun" w:hAnsi="宋体;SimSun"/>
          <w:bCs/>
          <w:spacing w:val="-20"/>
          <w:sz w:val="36"/>
          <w:szCs w:val="36"/>
        </w:rPr>
        <w:t>2016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钟山区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面向社会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公开招聘合同制综治人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540"/>
        <w:gridCol w:w="21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镇或社区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加分审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请用正楷字填写，填写不完整、不清楚责任自负，涂改无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2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6-11-16T01:2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