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黑体" w:hAnsi="黑体" w:eastAsia="黑体" w:cs="Arial"/>
          <w:color w:val="666666"/>
          <w:kern w:val="2"/>
          <w:sz w:val="30"/>
          <w:szCs w:val="30"/>
        </w:rPr>
      </w:pPr>
      <w:r>
        <w:rPr>
          <w:rFonts w:ascii="黑体" w:hAnsi="黑体" w:cs="黑体" w:eastAsia="黑体"/>
          <w:color w:val="666666"/>
          <w:kern w:val="2"/>
          <w:sz w:val="30"/>
          <w:szCs w:val="30"/>
          <w:lang w:val="en-US" w:eastAsia="zh-CN" w:bidi="ar"/>
        </w:rPr>
        <w:t>附表</w:t>
      </w:r>
      <w:r>
        <w:rPr>
          <w:rFonts w:eastAsia="黑体" w:cs="Arial" w:ascii="黑体" w:hAnsi="黑体"/>
          <w:color w:val="666666"/>
          <w:kern w:val="2"/>
          <w:sz w:val="30"/>
          <w:szCs w:val="30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身高、体重标准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中国正常成年男子标准体重表（公斤）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身高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(cm) 15-19(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)     20-24      25-29      30-34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53      46.5         48.0       49.1       50.3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55      47.3         49.0       50.1       51.2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57      48.2         50.0       51.3       52.1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59      49.4         51.0       52.3       53.1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61      50.5         52.1       53.3       54.3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63      51.7         53.3       54.5       55.5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65      53.0         54.5       55.6       56.9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67      54.7         55.9       56.9       58.4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69      55.4         57.3       58.4       59.8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71      56.8         58.8       59.9       61.3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73      58.2         60.2       61.3       62.8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75      59.5         61.7       62.9       64.5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77      61.4         63.3       64.6       66.5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79      63.1         64.9       66.4       68.4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81      65.0         66.6       68.4       70.4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83      66.5         68.3       70.4       72.7 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8:00Z</dcterms:created>
  <dc:creator>苦苦乐13</dc:creator>
  <dc:description/>
  <dc:language>en-US</dc:language>
  <cp:lastModifiedBy>苦苦乐13</cp:lastModifiedBy>
  <dcterms:modified xsi:type="dcterms:W3CDTF">2016-11-08T08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