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六枝特区引进人才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116"/>
        <w:gridCol w:w="463"/>
        <w:gridCol w:w="720"/>
        <w:gridCol w:w="437"/>
        <w:gridCol w:w="1543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  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  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  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8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挂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兼职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cp:keywords/>
  <dc:language>en-US</dc:language>
  <cp:lastModifiedBy>肖从文</cp:lastModifiedBy>
  <cp:lastPrinted>2013-07-03T14:48:00Z</cp:lastPrinted>
  <dcterms:modified xsi:type="dcterms:W3CDTF">2016-09-27T03:20:00Z</dcterms:modified>
  <cp:revision>6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