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贵州省六盘水市烟草专卖局（公司）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公开招聘信息表</w:t>
      </w:r>
    </w:p>
    <w:p>
      <w:pPr>
        <w:pStyle w:val="Normal"/>
        <w:rPr>
          <w:rFonts w:ascii="宋体" w:hAnsi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628"/>
        <w:gridCol w:w="1701"/>
        <w:gridCol w:w="1229"/>
        <w:gridCol w:w="1472"/>
        <w:gridCol w:w="973"/>
      </w:tblGrid>
      <w:tr>
        <w:trPr>
          <w:trHeight w:val="1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方向或岗位名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工作职责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文管理；会议管理；宣传报道；档案管理；维稳、信访工作；完成各项临时性工作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。全日制大学本科及以上学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传播学类、中国语言文学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、县局综合管理部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用人员需到基层部门锻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销策划工作员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卷烟品牌市场调研、信息收集、营销分析及制定年度品牌规划；品类划分及管理；开展品牌营销策划和宣传促销活动；新品引入市场分析及可行性评估；负责实施品牌培训；完成各项临时性工作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。全日制大学本科及以上学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、电子商务专业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局营销部门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工作员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和国有资产管理；会计核算管理；预算管理；资金管理；会计档案管理；完成各项临时性工作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。全日制大学本科及以上学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、财务管理专业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局财务部门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设备工作员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bookmarkStart w:id="0" w:name="OLE_LINK322"/>
            <w:bookmarkStart w:id="1" w:name="OLE_LINK321"/>
            <w:bookmarkStart w:id="2" w:name="OLE_LINK320"/>
            <w:r>
              <w:rPr>
                <w:rFonts w:ascii="宋体" w:hAnsi="宋体" w:cs="宋体"/>
                <w:sz w:val="20"/>
                <w:szCs w:val="20"/>
              </w:rPr>
              <w:t>分拣、仓储、叉车等物流设备设施的维护保养及安全工作；</w:t>
            </w:r>
            <w:bookmarkEnd w:id="0"/>
            <w:bookmarkEnd w:id="1"/>
            <w:bookmarkEnd w:id="2"/>
            <w:r>
              <w:rPr>
                <w:rFonts w:ascii="宋体" w:hAnsi="宋体" w:cs="宋体"/>
                <w:sz w:val="20"/>
                <w:szCs w:val="20"/>
              </w:rPr>
              <w:t>高、低压配电系统管理；各区域用电分配，各种用电设备管理及维护；电源线路、给水管道管理；完成各项临时性工作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。全日制大学本科及以上学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、机械设备自动化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中心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0"/>
          <w:szCs w:val="20"/>
        </w:rPr>
      </w:pPr>
      <w:r>
        <w:rPr>
          <w:rFonts w:cs="Times New Roman"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r_basic07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rr_basic07" w:hAnsi="Calibri;rr_basic07" w:eastAsia="宋体" w:cs="Calibri;rr_basic07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31:00Z</dcterms:created>
  <dc:creator>龙婷玉</dc:creator>
  <dc:description/>
  <dc:language>en-US</dc:language>
  <cp:lastModifiedBy/>
  <dcterms:modified xsi:type="dcterms:W3CDTF">2016-06-27T06:29:2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