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0"/>
          <w:szCs w:val="30"/>
        </w:rPr>
        <w:t>黄平县统计局下属事业单位</w:t>
      </w:r>
      <w:r>
        <w:rPr/>
        <w:t>2016</w:t>
      </w:r>
      <w:r>
        <w:rPr/>
        <w:t>年公开遴选工作人员报名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171"/>
        <w:gridCol w:w="9"/>
        <w:gridCol w:w="336"/>
        <w:gridCol w:w="503"/>
        <w:gridCol w:w="615"/>
        <w:gridCol w:w="284"/>
        <w:gridCol w:w="245"/>
        <w:gridCol w:w="716"/>
        <w:gridCol w:w="368"/>
        <w:gridCol w:w="25"/>
        <w:gridCol w:w="830"/>
        <w:gridCol w:w="17"/>
        <w:gridCol w:w="416"/>
        <w:gridCol w:w="210"/>
        <w:gridCol w:w="344"/>
        <w:gridCol w:w="293"/>
        <w:gridCol w:w="539"/>
        <w:gridCol w:w="762"/>
      </w:tblGrid>
      <w:tr>
        <w:trPr>
          <w:trHeight w:val="60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ind w:hanging="155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照片</w:t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Cs w:val="21"/>
              </w:rPr>
              <w:t>学历学位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加人党派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时间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Cs w:val="21"/>
              </w:rPr>
              <w:t>及专业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毕业时间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时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及职务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性质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本人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身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联系电话</w:t>
            </w:r>
          </w:p>
        </w:tc>
        <w:tc>
          <w:tcPr>
            <w:tcW w:w="7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情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姓 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出生年月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政治面貌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起止时间</w:t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在何单位工作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任何职务</w:t>
            </w:r>
          </w:p>
        </w:tc>
      </w:tr>
      <w:tr>
        <w:trPr>
          <w:trHeight w:val="41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期间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奖惩情况</w:t>
            </w:r>
          </w:p>
        </w:tc>
        <w:tc>
          <w:tcPr>
            <w:tcW w:w="6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6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所在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主管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意见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负责人签字：        （盖章）</w:t>
            </w:r>
          </w:p>
          <w:p>
            <w:pPr>
              <w:pStyle w:val="Normal"/>
              <w:spacing w:lineRule="exact" w:line="200"/>
              <w:ind w:firstLine="3465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00"/>
              <w:ind w:firstLine="16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   月   日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招考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00"/>
              <w:ind w:firstLine="315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意见</w:t>
            </w:r>
          </w:p>
          <w:p>
            <w:pPr>
              <w:pStyle w:val="Normal"/>
              <w:spacing w:lineRule="exact" w:line="200"/>
              <w:ind w:left="3195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负责人签字：          （盖章）</w:t>
            </w:r>
          </w:p>
          <w:p>
            <w:pPr>
              <w:pStyle w:val="Normal"/>
              <w:spacing w:lineRule="exact" w:line="200"/>
              <w:ind w:firstLine="3465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00"/>
              <w:ind w:firstLine="1995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14:00Z</dcterms:created>
  <dc:creator>zhw_zgp_!@#$%^&amp;*123</dc:creator>
  <dc:description/>
  <cp:keywords/>
  <dc:language>en-US</dc:language>
  <cp:lastModifiedBy>user</cp:lastModifiedBy>
  <dcterms:modified xsi:type="dcterms:W3CDTF">2016-04-07T08:13:00Z</dcterms:modified>
  <cp:revision>3</cp:revision>
  <dc:subject/>
  <dc:title>黄平县统计局2016年公开遴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MARKitrusSignInfo1">
    <vt:lpwstr>BMARKitrusSignInfo1</vt:lpwstr>
  </property>
  <property fmtid="{D5CDD505-2E9C-101B-9397-08002B2CF9AE}" pid="3" name="BMARKitrusSignInfo1#0">
    <vt:lpwstr>BMARKitrusSignInfo1#0</vt:lpwstr>
  </property>
  <property fmtid="{D5CDD505-2E9C-101B-9397-08002B2CF9AE}" pid="4" name="CERTitrusSignInfo1">
    <vt:lpwstr>CERTitrusSignInfo1</vt:lpwstr>
  </property>
  <property fmtid="{D5CDD505-2E9C-101B-9397-08002B2CF9AE}" pid="5" name="CERTitrusSignInfo1#0">
    <vt:lpwstr>CERTitrusSignInfo1#0</vt:lpwstr>
  </property>
  <property fmtid="{D5CDD505-2E9C-101B-9397-08002B2CF9AE}" pid="6" name="CERTitrusSignInfo1#1">
    <vt:lpwstr>CERTitrusSignInfo1#1</vt:lpwstr>
  </property>
  <property fmtid="{D5CDD505-2E9C-101B-9397-08002B2CF9AE}" pid="7" name="ITRUSDOCGENNUM">
    <vt:lpwstr>ITRUSDOCGENNUM</vt:lpwstr>
  </property>
  <property fmtid="{D5CDD505-2E9C-101B-9397-08002B2CF9AE}" pid="8" name="ITRUSDOCTOTLE">
    <vt:lpwstr>ITRUSDOCTOTLE</vt:lpwstr>
  </property>
  <property fmtid="{D5CDD505-2E9C-101B-9397-08002B2CF9AE}" pid="9" name="OCXitrusSignInfo1">
    <vt:lpwstr>OCXitrusSignInfo1</vt:lpwstr>
  </property>
  <property fmtid="{D5CDD505-2E9C-101B-9397-08002B2CF9AE}" pid="10" name="OCXitrusSignInfo1#0">
    <vt:lpwstr>OCXitrusSignInfo1#0</vt:lpwstr>
  </property>
  <property fmtid="{D5CDD505-2E9C-101B-9397-08002B2CF9AE}" pid="11" name="PICDATAitrusSignInfo1">
    <vt:lpwstr>PICDATAitrusSignInfo1</vt:lpwstr>
  </property>
  <property fmtid="{D5CDD505-2E9C-101B-9397-08002B2CF9AE}" pid="12" name="PICDATAitrusSignInfo1#0">
    <vt:lpwstr>PICDATAitrusSignInfo1#0</vt:lpwstr>
  </property>
  <property fmtid="{D5CDD505-2E9C-101B-9397-08002B2CF9AE}" pid="13" name="PICDATAitrusSignInfo1#1">
    <vt:lpwstr>PICDATAitrusSignInfo1#1</vt:lpwstr>
  </property>
  <property fmtid="{D5CDD505-2E9C-101B-9397-08002B2CF9AE}" pid="14" name="PICDATAitrusSignInfo1#10">
    <vt:lpwstr>PICDATAitrusSignInfo1#10</vt:lpwstr>
  </property>
  <property fmtid="{D5CDD505-2E9C-101B-9397-08002B2CF9AE}" pid="15" name="PICDATAitrusSignInfo1#2">
    <vt:lpwstr>PICDATAitrusSignInfo1#2</vt:lpwstr>
  </property>
  <property fmtid="{D5CDD505-2E9C-101B-9397-08002B2CF9AE}" pid="16" name="PICDATAitrusSignInfo1#3">
    <vt:lpwstr>PICDATAitrusSignInfo1#3</vt:lpwstr>
  </property>
  <property fmtid="{D5CDD505-2E9C-101B-9397-08002B2CF9AE}" pid="17" name="PICDATAitrusSignInfo1#4">
    <vt:lpwstr>PICDATAitrusSignInfo1#4</vt:lpwstr>
  </property>
  <property fmtid="{D5CDD505-2E9C-101B-9397-08002B2CF9AE}" pid="18" name="PICDATAitrusSignInfo1#5">
    <vt:lpwstr>PICDATAitrusSignInfo1#5</vt:lpwstr>
  </property>
  <property fmtid="{D5CDD505-2E9C-101B-9397-08002B2CF9AE}" pid="19" name="PICDATAitrusSignInfo1#6">
    <vt:lpwstr>PICDATAitrusSignInfo1#6</vt:lpwstr>
  </property>
  <property fmtid="{D5CDD505-2E9C-101B-9397-08002B2CF9AE}" pid="20" name="PICDATAitrusSignInfo1#7">
    <vt:lpwstr>PICDATAitrusSignInfo1#7</vt:lpwstr>
  </property>
  <property fmtid="{D5CDD505-2E9C-101B-9397-08002B2CF9AE}" pid="21" name="PICDATAitrusSignInfo1#8">
    <vt:lpwstr>PICDATAitrusSignInfo1#8</vt:lpwstr>
  </property>
  <property fmtid="{D5CDD505-2E9C-101B-9397-08002B2CF9AE}" pid="22" name="PICDATAitrusSignInfo1#9">
    <vt:lpwstr>PICDATAitrusSignInfo1#9</vt:lpwstr>
  </property>
  <property fmtid="{D5CDD505-2E9C-101B-9397-08002B2CF9AE}" pid="23" name="SIGNDATAitrusSignInfo1">
    <vt:lpwstr>SIGNDATAitrusSignInfo1</vt:lpwstr>
  </property>
  <property fmtid="{D5CDD505-2E9C-101B-9397-08002B2CF9AE}" pid="24" name="SIGNDATAitrusSignInfo1#0">
    <vt:lpwstr>SIGNDATAitrusSignInfo1#0</vt:lpwstr>
  </property>
  <property fmtid="{D5CDD505-2E9C-101B-9397-08002B2CF9AE}" pid="25" name="SIGNDATAitrusSignInfo1#1">
    <vt:lpwstr>SIGNDATAitrusSignInfo1#1</vt:lpwstr>
  </property>
  <property fmtid="{D5CDD505-2E9C-101B-9397-08002B2CF9AE}" pid="26" name="SIGNDATEitrusSignInfo1">
    <vt:lpwstr>SIGNDATEitrusSignInfo1</vt:lpwstr>
  </property>
  <property fmtid="{D5CDD505-2E9C-101B-9397-08002B2CF9AE}" pid="27" name="SIGNDATEitrusSignInfo1#0">
    <vt:lpwstr>SIGNDATEitrusSignInfo1#0</vt:lpwstr>
  </property>
  <property fmtid="{D5CDD505-2E9C-101B-9397-08002B2CF9AE}" pid="28" name="SIGNIDEAitrusSignInfo1">
    <vt:lpwstr>SIGNIDEAitrusSignInfo1</vt:lpwstr>
  </property>
  <property fmtid="{D5CDD505-2E9C-101B-9397-08002B2CF9AE}" pid="29" name="SIGNIDEAitrusSignInfo1#0">
    <vt:lpwstr>SIGNIDEAitrusSignInfo1#0</vt:lpwstr>
  </property>
  <property fmtid="{D5CDD505-2E9C-101B-9397-08002B2CF9AE}" pid="30" name="itrusSignInfo1">
    <vt:lpwstr>itrusSignInfo1</vt:lpwstr>
  </property>
</Properties>
</file>