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11328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0.75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钟山区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面向社会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公开招聘事业单位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（第一批）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注：</w:t>
      </w:r>
      <w:r>
        <w:rPr>
          <w:b/>
          <w:bCs/>
        </w:rPr>
        <w:t>黑体字段</w:t>
      </w:r>
      <w:r>
        <w:rPr/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微软用户</cp:lastModifiedBy>
  <cp:lastPrinted>2015-08-19T15:44:00Z</cp:lastPrinted>
  <dcterms:modified xsi:type="dcterms:W3CDTF">2016-04-07T11:3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