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盘水市凉都人民医院人才</w:t>
      </w:r>
      <w:r>
        <w:rPr>
          <w:b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排序表</w:t>
      </w:r>
    </w:p>
    <w:p>
      <w:pPr>
        <w:pStyle w:val="Normal"/>
        <w:ind w:firstLine="61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便于申报人员有关资料的完整性，避免漏项，以及资料的管理及归档，特制定如下排序表。敬请各位报名人员按照该表报送资料（纸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子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1381"/>
        <w:gridCol w:w="1506"/>
        <w:gridCol w:w="2081"/>
        <w:gridCol w:w="2104"/>
      </w:tblGrid>
      <w:tr>
        <w:trPr>
          <w:trHeight w:val="6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姓名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性别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年龄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专业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职称：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序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资料名称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六盘水市凉都人民医院人才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招聘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报名表（纸质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2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3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4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位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5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医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护士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技师资格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6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技术资格证书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技术资格聘书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术团体任职证明材料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9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各类获奖证书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进修结业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培训，技能考核合格证（复印件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扫描件）</w:t>
            </w:r>
          </w:p>
        </w:tc>
      </w:tr>
    </w:tbl>
    <w:p>
      <w:pPr>
        <w:pStyle w:val="Normal"/>
        <w:ind w:firstLine="46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意事项：</w:t>
      </w:r>
    </w:p>
    <w:p>
      <w:pPr>
        <w:pStyle w:val="Normal"/>
        <w:ind w:firstLine="55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质材料及电子材料均需提供上述排序表，如无有关材料，请于表中删除，但请勿自行更改序号；</w:t>
      </w:r>
    </w:p>
    <w:p>
      <w:pPr>
        <w:pStyle w:val="Normal"/>
        <w:ind w:firstLine="55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质材料：一律使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打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复印，按照以上序号排序后，使用拉杆夹进行装订后报送；邮寄件可直接装订后邮寄；</w:t>
      </w:r>
    </w:p>
    <w:p>
      <w:pPr>
        <w:pStyle w:val="Normal"/>
        <w:spacing w:lineRule="exact" w:line="560"/>
        <w:ind w:firstLine="55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子材料：建立文件夹，文件夹统一命名为“报名资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XX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姓名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”，文件夹中有关电子文档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扫描件分别对照上述序号重命名。例如：“毕业证扫描件”命名为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毕业证”；若存在第二、第三学历的，分别命名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-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毕业证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 “03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毕业证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 “03-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毕业证”。且均需提供。其余资料出现类似情况比照该方法执行。统一以压缩文档方式发送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42" w:bottom="2041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firstLine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3:00Z</dcterms:created>
  <dc:creator>Administrator</dc:creator>
  <dc:description/>
  <dc:language>en-US</dc:language>
  <cp:lastModifiedBy>Administrator</cp:lastModifiedBy>
  <dcterms:modified xsi:type="dcterms:W3CDTF">2015-06-24T00:59:59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