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贵州省国有资产监督管理研究和服务中心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专业代码）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大学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3-04-04T07:18:1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