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;仿宋_GB2312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国有资产监督管理研究和服务中心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国有资产监督管理研究和服务中心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览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2-04-26T11:31:00Z</cp:lastPrinted>
  <dcterms:modified xsi:type="dcterms:W3CDTF">2023-04-03T03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