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bCs/>
          <w:color w:val="000000"/>
          <w:spacing w:val="-2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pacing w:val="-2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-20"/>
          <w:sz w:val="28"/>
          <w:szCs w:val="28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Cs/>
          <w:color w:val="000000"/>
          <w:spacing w:val="-2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贵州省黔剧院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公开招聘工作人员方案》及《贵州省黔剧院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岗位及要求一览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执行公开招聘工作的有关政策。严格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填写并提供本人个人信息、证明资料、证件等相关材料以及有效的手机号码和固定电话号码等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变造、不使用假材料或假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保证符合招聘公告中要求的资格条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五、对违反以上承诺所造成的后果，本人自愿承担相应责任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时  间：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0:00Z</dcterms:created>
  <dc:creator>宅男壹只</dc:creator>
  <dc:description/>
  <cp:keywords/>
  <dc:language>en-US</dc:language>
  <cp:lastModifiedBy>SJW</cp:lastModifiedBy>
  <cp:lastPrinted>2023-02-03T13:46:00Z</cp:lastPrinted>
  <dcterms:modified xsi:type="dcterms:W3CDTF">2023-02-03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6DAE2781744498338CF1E80D61D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