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spacing w:val="-20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州师范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面向社会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人员相应岗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eastAsia="仿宋_GB2312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52:12Z</dcterms:created>
  <dc:creator>Administrator</dc:creator>
  <dc:description/>
  <dc:language>en-US</dc:language>
  <cp:lastModifiedBy>Administrator</cp:lastModifiedBy>
  <dcterms:modified xsi:type="dcterms:W3CDTF">2023-02-28T02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D49FE731C40D09F49E1255CB135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