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48"/>
          <w:szCs w:val="48"/>
        </w:rPr>
        <w:tab/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0"/>
          <w:szCs w:val="40"/>
        </w:rPr>
        <w:t>应聘人员诚信承诺书</w:t>
      </w:r>
      <w:r>
        <w:rPr>
          <w:rFonts w:eastAsia="方正小标宋简体" w:cs="Times New Roman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我已仔细阅读《贵州省农村信用社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28"/>
          <w:szCs w:val="28"/>
        </w:rPr>
        <w:t>员工简章》及《贵州省农村信用社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岗位招聘</w:t>
      </w:r>
      <w:r>
        <w:rPr>
          <w:rFonts w:ascii="Times New Roman" w:hAnsi="Times New Roman" w:cs="Times New Roman" w:eastAsia="仿宋_GB2312"/>
          <w:sz w:val="28"/>
          <w:szCs w:val="28"/>
        </w:rPr>
        <w:t>信息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人知悉且严格遵守有关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7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18933-刘易斯</cp:lastModifiedBy>
  <cp:lastPrinted>2023-03-03T12:01:00Z</cp:lastPrinted>
  <dcterms:modified xsi:type="dcterms:W3CDTF">2023-03-15T12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