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u w:val="single"/>
        </w:rPr>
        <w:t>（招聘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）系我单位在职职工，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起到我单位工作至今，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职务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职级）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研究，同意其参加贵州省农村信用社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员工招聘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单位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118933-刘易斯</cp:lastModifiedBy>
  <cp:lastPrinted>2023-03-03T14:57:00Z</cp:lastPrinted>
  <dcterms:modified xsi:type="dcterms:W3CDTF">2023-03-15T12:24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