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黑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商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哚</cp:lastModifiedBy>
  <cp:lastPrinted>2022-10-20T12:05:00Z</cp:lastPrinted>
  <dcterms:modified xsi:type="dcterms:W3CDTF">2022-10-20T04:06:0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BF845D0F047D79E3A8AFF35EAC07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