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再次调整入筑人员健康管理措施的通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1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16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国内、省内疫情形势依然严峻，为落实好“外防输入、内防反弹”的疫情防控措施，应对疫情发展的新形势，根据省疫情防控有关文件要求，结合专家研判意见，对入筑防控措施进行适当调整，现将最新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所有入筑人员须提前通过“贵州健康码”小程序和电话方式向目的地社区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西藏自治区，新疆维吾尔自治区，宁夏回族自治区，内蒙古呼和浩特市和包头市，陕西西安市和渭南市，山西运城市和大同市，云南西双版纳州和德宏州，四川泸州市、南充市和成都市武侯区，重庆市渝北区和沙坪坝区，湖南湘西州，湖北武汉市，广东广州花都区和深圳宝安区、福田区、南山区，贵州省毕节市七星关区等疫情重点地区（除中高风险区外）入筑人员，实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（分别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抗原检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对贵州省毕节市（除七星关区外）等有本土阳性病例的市（州）入筑人员，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三次核酸阴性证明。实行居家隔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”健康管理措施，第三天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结果未出之前不得流动。抵筑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须自觉做好自我健康监测，尽量避免参加聚餐聚会和到人员密集的公共场所。未按时完成核酸检测的，实行“黄码”管理，原则上居家不外出，仅能在做好个人防护的前提下，自行前往“黄码”人员核酸采样点进行采样；采样完成后，须立即返回居住地或酒店等待核酸检测结果；结果为阴性的，转为“绿码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来自全国高中风险地区、红黄码人员，按照《新型冠状病毒肺炎防控方案（第九版）》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除上述地区外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市外旅居史的入筑人员，须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通过公路检查服务站入筑的，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阴性证明的，立即放行，督促其到达居住地（目的地）后立即就近落实“入筑即检”；无证明的，现场落实“入筑即检”（抗原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采样），抗原检测结果阴性后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通过“一场三站”等交通场站入筑的，在场站实施“入筑即检”；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证明的，核酸采样后有序通行；无证明的，同步开展抗原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酸采样，抗原检测结果阴性后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省外其他有本土疫情报告且存在社区传播风险的地级市（以下简称其他涉疫地区）人员抵筑后，实行严格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居家健康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自我健康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（分别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”。此类人员居家健康监测期间，实行“黄码”管理，原则上居家不外出，仅能在做好个人防护的前提下，自行前往“黄码”人员核酸采样点进行采样，途中不得乘坐公交、地铁；如有共同居住人员，须在居家健康监测期间同步开展每日核酸检测。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居家健康监测且核酸检测结果均为阴性的，实行“绿码”管理，在做好个人防护的前提下，可正常上班上学，有序流动。自我健康监测期间，一旦出现发热、乏力、咳嗽等疑似症状时，须立即前往就近医疗机构规范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省外其他地区、省内市外无本土阳性病例的市（州）入筑人员，抵筑后实行“三天三检” （分别在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各开展一次核酸检测，每天的核酸采样时间尽量固定）；抵筑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须自觉做好自我健康监测，尽量避免参加聚餐聚会和到人员密集的公共场所。未按时完成核酸检测的，实行“黄码”管理，原则上居家不外出，仅能在做好个人防护的前提下，自行前往“黄码”人员核酸采样点进行采样；采样完成后，须立即返回居住地或酒店等待核酸检测结果；结果为阴性的，转为“绿码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集中隔离费用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人是自己健康的第一责任人。不主动报备、隐瞒行踪、不配合相关健康管理措施的入筑人员，将根据相关法律法规严肃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，以上健康管理措施将根据疫情形势，适时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疫情防控现场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市联动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ind w:firstLine="4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1:00Z</dcterms:created>
  <dc:creator>道理有点歪</dc:creator>
  <dc:description/>
  <dc:language>en-US</dc:language>
  <cp:lastModifiedBy>LRW</cp:lastModifiedBy>
  <dcterms:modified xsi:type="dcterms:W3CDTF">2022-10-25T00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BBA4057C4D6F951D0ECA59465A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