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660" w:hanging="66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  <w:lang w:eastAsia="zh-CN"/>
        </w:rPr>
      </w:pP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" w:hanging="6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贵州省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eastAsia="zh-CN"/>
        </w:rPr>
        <w:t>公共资源交易中心</w:t>
      </w:r>
      <w:r>
        <w:rPr>
          <w:rFonts w:eastAsia="方正小标宋简体" w:cs="微软雅黑" w:ascii="方正小标宋简体" w:hAnsi="方正小标宋简体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0" w:hanging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公开招聘工作人员考试聘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贵州省公共资源交易中心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共资源交易中心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公开招聘工作人员方案》，清楚并同意有关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方案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Owner</dc:creator>
  <dc:description/>
  <dc:language>en-US</dc:language>
  <cp:lastModifiedBy>周雯</cp:lastModifiedBy>
  <cp:lastPrinted>2020-10-19T15:51:00Z</cp:lastPrinted>
  <dcterms:modified xsi:type="dcterms:W3CDTF">2022-10-14T03:36:41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