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</w:rPr>
        <w:t>放弃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  <w:lang w:eastAsia="zh-CN"/>
        </w:rPr>
        <w:t>资格复审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大标宋简体" w:cs="宋体;方正书宋_GBK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大标宋简体" w:cs="宋体;方正书宋_GBK" w:ascii="宋体;方正书宋_GBK" w:hAnsi="宋体;方正书宋_GBK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贵州省体育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报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岗位（岗位代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，准考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已进入该岗位资格复审名单。现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原因，自愿放弃参加资格复审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firstLine="32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64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仿宋_GB2312" w:cs="宋体;方正书宋_GBK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ysgz</cp:lastModifiedBy>
  <cp:lastPrinted>2016-01-08T21:46:00Z</cp:lastPrinted>
  <dcterms:modified xsi:type="dcterms:W3CDTF">2022-10-17T09:47:07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