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护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同意其参加你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Administrator</cp:lastModifiedBy>
  <cp:lastPrinted>2021-09-01T14:43:00Z</cp:lastPrinted>
  <dcterms:modified xsi:type="dcterms:W3CDTF">2022-08-02T03:04:18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10ABF73CD4E4DA529BD49C664BF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