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附属口腔医院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肥嘟嘟左卫门</cp:lastModifiedBy>
  <cp:lastPrinted>2015-05-18T16:25:00Z</cp:lastPrinted>
  <dcterms:modified xsi:type="dcterms:W3CDTF">2022-08-10T06:44:52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351698B84D98BE8377DC73AFC945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