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州医科大学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22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选聘思政工作助理和辅导员助理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从高中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cp:keywords/>
  <dc:language>en-US</dc:language>
  <cp:lastModifiedBy>DD77</cp:lastModifiedBy>
  <cp:lastPrinted>2015-05-18T16:25:00Z</cp:lastPrinted>
  <dcterms:modified xsi:type="dcterms:W3CDTF">2022-08-12T07:52:00Z</dcterms:modified>
  <cp:revision>3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