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贵州农业职业学院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公开招聘科研助理岗位报名表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报考岗位代码：</w:t>
      </w:r>
    </w:p>
    <w:tbl>
      <w:tblPr>
        <w:tblW w:w="961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0"/>
        <w:gridCol w:w="895"/>
        <w:gridCol w:w="1095"/>
        <w:gridCol w:w="1905"/>
        <w:gridCol w:w="1065"/>
        <w:gridCol w:w="1410"/>
        <w:gridCol w:w="1485"/>
      </w:tblGrid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团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0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学习期间获奖或受处分情况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47" w:hRule="exac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105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：上述填写内容和提供的材料真实有效，符合招聘公告的报考条件。如有不实，弄虚作假，本人自愿放弃应聘资格并承担相应责任。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承诺人（签字）：                    年    月    日 </w:t>
            </w:r>
          </w:p>
        </w:tc>
      </w:tr>
      <w:tr>
        <w:trPr>
          <w:trHeight w:val="895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填报说明：以上表格内容必须填写齐全，不得漏项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蒭chú藁gǎo增zēng二èr</cp:lastModifiedBy>
  <cp:lastPrinted>2021-07-26T13:14:00Z</cp:lastPrinted>
  <dcterms:modified xsi:type="dcterms:W3CDTF">2022-08-02T09:13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FB7F8C754C8A814312BBC81914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