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宋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宋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贵州省发展和改革委员会所属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贵州省发展和改革委员会所属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dcterms:modified xsi:type="dcterms:W3CDTF">2022-07-14T02:06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