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仿宋_GB2312;方正仿宋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bCs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同意报考证明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sz w:val="44"/>
          <w:szCs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贵州省农业科学院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兹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志（身份证号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系我单位在职职工，该同志自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起到我单位工作至今。经研究，同意其报考你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面向社会公开招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相应职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6:00Z</dcterms:created>
  <dc:creator>微软用户</dc:creator>
  <dc:description/>
  <dc:language>en-US</dc:language>
  <cp:lastModifiedBy>ysgz</cp:lastModifiedBy>
  <cp:lastPrinted>2022-01-10T08:44:00Z</cp:lastPrinted>
  <dcterms:modified xsi:type="dcterms:W3CDTF">2022-07-05T16:09:4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739E630BE4B9F82D5C92CC3CFE9AF</vt:lpwstr>
  </property>
  <property fmtid="{D5CDD505-2E9C-101B-9397-08002B2CF9AE}" pid="3" name="KSOProductBuildVer">
    <vt:lpwstr>2052-11.8.2.10422</vt:lpwstr>
  </property>
</Properties>
</file>