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民政厅：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系我单位正式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到我单位工作至今。经研究，同意其报考你单位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单位名称：（公章）          有人事管理权限部门：（公章）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7:00Z</dcterms:created>
  <dc:creator>zzbzy1</dc:creator>
  <dc:description/>
  <dc:language>en-US</dc:language>
  <cp:lastModifiedBy>ysgz</cp:lastModifiedBy>
  <cp:lastPrinted>2022-01-03T17:05:00Z</cp:lastPrinted>
  <dcterms:modified xsi:type="dcterms:W3CDTF">2022-07-01T03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