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贵阳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观山湖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招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阳市</w:t>
      </w:r>
      <w:r>
        <w:rPr>
          <w:rFonts w:ascii="仿宋_GB2312" w:hAnsi="仿宋_GB2312" w:eastAsia="仿宋_GB2312"/>
          <w:color w:val="000000"/>
          <w:sz w:val="32"/>
          <w:szCs w:val="32"/>
        </w:rPr>
        <w:t>观山湖区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ＸＸＸ（事业单位、国有企业、其他性质单位），该同志从ＸＸ年ＸＸ月ＸＸ日至ＸＸ年ＸＸ月ＸＸ日在我单位工作，为ＸＸＸＸ（正式工作人员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单位同意报考证明须由人事管理权限部门出具，如区县事业单位工作人员由区县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力资源和社会保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局出具证明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中、小学教师须持教育行政主管部门的证明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玉娇龙</cp:lastModifiedBy>
  <cp:lastPrinted>2022-06-27T13:29:00Z</cp:lastPrinted>
  <dcterms:modified xsi:type="dcterms:W3CDTF">2022-06-27T05:29:27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C4CDC00EA445BADD805AC683593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