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财经职业学院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合同制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cp:keywords/>
  <dc:language>en-US</dc:language>
  <cp:lastModifiedBy>Nie Neil</cp:lastModifiedBy>
  <cp:lastPrinted>2020-07-03T08:49:00Z</cp:lastPrinted>
  <dcterms:modified xsi:type="dcterms:W3CDTF">2022-06-17T01:32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29CE1CA74D8894B86B8E3358B3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