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招聘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贵州省农村信用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员工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单位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100210-郭桂芝</cp:lastModifiedBy>
  <cp:lastPrinted>2021-04-12T17:31:00Z</cp:lastPrinted>
  <dcterms:modified xsi:type="dcterms:W3CDTF">2022-04-29T07:57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