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tbl>
      <w:tblPr>
        <w:tblW w:w="1384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60"/>
        <w:gridCol w:w="954"/>
        <w:gridCol w:w="1008"/>
        <w:gridCol w:w="996"/>
        <w:gridCol w:w="986"/>
        <w:gridCol w:w="1344"/>
        <w:gridCol w:w="954"/>
        <w:gridCol w:w="2684"/>
        <w:gridCol w:w="3182"/>
      </w:tblGrid>
      <w:tr>
        <w:trPr>
          <w:trHeight w:val="485" w:hRule="atLeast"/>
        </w:trPr>
        <w:tc>
          <w:tcPr>
            <w:tcW w:w="138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开放大学（贵州职业技术学院）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派遣制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岗位及要求一览表</w:t>
            </w:r>
          </w:p>
        </w:tc>
      </w:tr>
      <w:tr>
        <w:trPr>
          <w:trHeight w:val="4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单位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招聘人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主要职责</w:t>
            </w:r>
          </w:p>
        </w:tc>
      </w:tr>
      <w:tr>
        <w:trPr>
          <w:trHeight w:val="8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开放大学（贵州职业技术学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中心工作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及相关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历、学士学位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（包括基本工资、岗位工资及社保、医保、公积金个人承担部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协助管理维护学校多媒体会议室和多媒体教室。</w:t>
            </w:r>
          </w:p>
        </w:tc>
      </w:tr>
      <w:tr>
        <w:trPr>
          <w:trHeight w:val="7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开放大学（贵州职业技术学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务处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及相关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历、学士学位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（包括基本工资、岗位工资及社保、医保、公积金个人承担部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教务系统、考试平台日常使用管理和维护。</w:t>
            </w:r>
          </w:p>
        </w:tc>
      </w:tr>
      <w:tr>
        <w:trPr>
          <w:trHeight w:val="7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开放大学（贵州职业技术学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务处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及相关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历、学士学位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（包括基本工资、岗位工资及社保、医保、公积金个人承担部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处理办公室综合事务。</w:t>
            </w:r>
          </w:p>
        </w:tc>
      </w:tr>
      <w:tr>
        <w:trPr>
          <w:trHeight w:val="1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开放大学（贵州职业技术学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理咨询工作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理学及相关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历、学士学位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（包括基本工资、岗位工资及社保、医保、公积金个人承担部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心理健康教育与咨询中心运营相关工作、开展心理健康教育知识宣传普及、开展学生心理咨询与危机干预、进行学生心理问题研判、组织学生心理团辅及社团活动等工作。</w:t>
            </w:r>
          </w:p>
        </w:tc>
      </w:tr>
      <w:tr>
        <w:trPr>
          <w:trHeight w:val="8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开放大学（贵州职业技术学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区教育指导中心工作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学历、学士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（包括基本工资、岗位工资及社保、医保、公积金个人承担部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与社区教育教学点的管理与联系。</w:t>
            </w:r>
          </w:p>
        </w:tc>
      </w:tr>
      <w:tr>
        <w:trPr>
          <w:trHeight w:val="11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开放大学（贵州职业技术学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卫处工作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退役、转复军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；本科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。包括基本工资、岗位工资及社保、医保、公积金个人承担部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与学校校园安全保卫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8:59Z</dcterms:created>
  <dc:creator>Apple</dc:creator>
  <dc:description/>
  <dc:language>en-US</dc:language>
  <cp:lastModifiedBy>森悦宏谦</cp:lastModifiedBy>
  <dcterms:modified xsi:type="dcterms:W3CDTF">2022-04-01T1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499399DEB4E87A8C3A77C2B7CEED2</vt:lpwstr>
  </property>
  <property fmtid="{D5CDD505-2E9C-101B-9397-08002B2CF9AE}" pid="3" name="KSOProductBuildVer">
    <vt:lpwstr>2052-11.1.0.11365</vt:lpwstr>
  </property>
</Properties>
</file>