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贵州省生态移民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公开招聘事业编制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省生态移民事务中心公开招聘工作人员方案》及《贵州省生态移民事务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zrr</cp:lastModifiedBy>
  <cp:lastPrinted>2022-02-17T16:04:00Z</cp:lastPrinted>
  <dcterms:modified xsi:type="dcterms:W3CDTF">2022-02-17T08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CCFFEBA04D1A82CBD934137F5645</vt:lpwstr>
  </property>
  <property fmtid="{D5CDD505-2E9C-101B-9397-08002B2CF9AE}" pid="3" name="KSOProductBuildVer">
    <vt:lpwstr>2052-11.8.2.8875</vt:lpwstr>
  </property>
</Properties>
</file>