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ind w:left="220" w:hanging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附表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贵州省体育局直属训练单位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公开招聘</w:t>
      </w:r>
    </w:p>
    <w:p>
      <w:pPr>
        <w:pStyle w:val="Normal"/>
        <w:spacing w:lineRule="atLeast" w:line="0"/>
        <w:jc w:val="center"/>
        <w:rPr/>
      </w:pPr>
      <w:r>
        <w:rPr/>
        <w:t>优秀运动员岗位及条件一览表</w:t>
      </w:r>
    </w:p>
    <w:tbl>
      <w:tblPr>
        <w:tblW w:w="1031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625"/>
        <w:gridCol w:w="555"/>
        <w:gridCol w:w="630"/>
        <w:gridCol w:w="4002"/>
        <w:gridCol w:w="992"/>
      </w:tblGrid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运动</w:t>
            </w:r>
          </w:p>
          <w:p>
            <w:pPr>
              <w:pStyle w:val="Normal"/>
              <w:spacing w:lineRule="atLeast" w:line="0"/>
              <w:ind w:left="-210" w:right="-21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职位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rFonts w:cs="宋体;SimSun"/>
                <w:b/>
                <w:bCs/>
                <w:color w:val="000000"/>
              </w:rPr>
              <w:t>职位简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报考</w:t>
            </w:r>
          </w:p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条件</w:t>
            </w:r>
          </w:p>
        </w:tc>
      </w:tr>
      <w:tr>
        <w:trPr>
          <w:trHeight w:val="8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贵州省体育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Cs/>
                <w:szCs w:val="21"/>
              </w:rPr>
              <w:t>工作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跆拳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跆拳道项目训练、比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  <w:lang w:bidi="ar"/>
              </w:rPr>
              <w:t>在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  <w:lang w:bidi="ar"/>
              </w:rPr>
              <w:t>业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  <w:lang w:bidi="ar"/>
              </w:rPr>
              <w:t>试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  <w:lang w:bidi="ar"/>
              </w:rPr>
              <w:t>个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  <w:lang w:bidi="ar"/>
              </w:rPr>
              <w:t>以上</w:t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  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0" w:right="-2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网球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羽毛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0" w:right="-2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羽毛球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术散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0" w:right="-2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武术散打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贵州省射击射箭运动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射击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飞碟多向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男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男子射击飞碟多向项目          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贵州省水上运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皮划艇静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皮划艇静水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皮划艇激流回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0" w:right="-2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皮划艇激流回旋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bCs/>
                <w:szCs w:val="21"/>
              </w:rPr>
              <w:t>贵州省游泳运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游  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游泳运动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跳  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跳水运动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贵州省冬季运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bidi="ar"/>
              </w:rPr>
              <w:t>越野滑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   动   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滑雪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lang w:bidi="ar"/>
              </w:rPr>
              <w:t>单板滑雪障碍追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滑雪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3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22:00Z</dcterms:created>
  <dc:creator>WangQ</dc:creator>
  <dc:description/>
  <cp:keywords/>
  <dc:language>en-US</dc:language>
  <cp:lastModifiedBy>微软用户</cp:lastModifiedBy>
  <cp:lastPrinted>2021-12-16T11:36:00Z</cp:lastPrinted>
  <dcterms:modified xsi:type="dcterms:W3CDTF">2021-12-17T08:28:00Z</dcterms:modified>
  <cp:revision>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B37E51A47469490C9AAC1F85CC655</vt:lpwstr>
  </property>
  <property fmtid="{D5CDD505-2E9C-101B-9397-08002B2CF9AE}" pid="3" name="KSOProductBuildVer">
    <vt:lpwstr>2052-11.1.0.11115</vt:lpwstr>
  </property>
</Properties>
</file>