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贵阳市建筑管理处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b/>
          <w:b/>
          <w:sz w:val="30"/>
          <w:szCs w:val="30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公开</w:t>
      </w: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编外聘用制</w:t>
      </w: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工作人员报名表</w:t>
      </w:r>
    </w:p>
    <w:tbl>
      <w:tblPr>
        <w:tblW w:w="87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900"/>
        <w:gridCol w:w="348"/>
        <w:gridCol w:w="642"/>
        <w:gridCol w:w="690"/>
        <w:gridCol w:w="240"/>
        <w:gridCol w:w="315"/>
        <w:gridCol w:w="847"/>
        <w:gridCol w:w="1703"/>
        <w:gridCol w:w="1875"/>
      </w:tblGrid>
      <w:tr>
        <w:trPr>
          <w:trHeight w:val="8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照</w:t>
            </w:r>
          </w:p>
        </w:tc>
      </w:tr>
      <w:tr>
        <w:trPr>
          <w:trHeight w:val="7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户籍所在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  <w:lang w:eastAsia="zh-CN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1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薪酬期望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tbl>
      <w:tblPr>
        <w:tblW w:w="87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00"/>
        <w:gridCol w:w="1260"/>
        <w:gridCol w:w="3420"/>
        <w:gridCol w:w="921"/>
      </w:tblGrid>
      <w:tr>
        <w:trPr>
          <w:trHeight w:val="454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主要家庭成员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政治面貌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本人主要简历（高中时期填起）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起止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所在学校（工作单位）及担任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</w:tbl>
    <w:tbl>
      <w:tblPr>
        <w:tblW w:w="88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615"/>
      </w:tblGrid>
      <w:tr>
        <w:trPr>
          <w:trHeight w:val="52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业绩（获得荣誉）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37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（请以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“√”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表示确认，以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×”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表示否认）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本人未受过任何处分，无违法、违纪或其他不良记录；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□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2.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本人填写及提供的全部材料内容完整、属实，如与事实不符，本人承担全部责任。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承诺人签字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承诺：以上填写信息真实、完整、有效；如有虚假、遗漏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698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ind w:left="0" w:hanging="0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  <w:jc w:val="left"/>
    </w:pPr>
    <w:rPr>
      <w:rFonts w:ascii="宋体" w:hAnsi="宋体" w:cs="Times New Roman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4:00Z</dcterms:created>
  <dc:creator>七的季节</dc:creator>
  <dc:description/>
  <dc:language>en-US</dc:language>
  <cp:lastModifiedBy>杨航</cp:lastModifiedBy>
  <cp:lastPrinted>2021-09-26T11:01:00Z</cp:lastPrinted>
  <dcterms:modified xsi:type="dcterms:W3CDTF">2021-12-16T05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3C2DBF63F4E4CBE8C82CB25E014E1</vt:lpwstr>
  </property>
  <property fmtid="{D5CDD505-2E9C-101B-9397-08002B2CF9AE}" pid="3" name="KSOProductBuildVer">
    <vt:lpwstr>2052-11.1.0.11115</vt:lpwstr>
  </property>
</Properties>
</file>