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税务总局贵州省税务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      同志（身份证号：                   ）系我单位在职职工，该同志自    年  月起到我单位工作至今。经研究，同意其报考国家税务总局贵州省税务局所属事业单位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工作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cp:keywords/>
  <dc:language>en-US</dc:language>
  <cp:lastModifiedBy>Chau Sitara</cp:lastModifiedBy>
  <cp:lastPrinted>2021-04-12T17:31:00Z</cp:lastPrinted>
  <dcterms:modified xsi:type="dcterms:W3CDTF">2021-10-20T09:4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