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-20"/>
          <w:sz w:val="32"/>
          <w:szCs w:val="32"/>
        </w:rPr>
        <w:t>5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报考人员诚信承诺书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国家税务总局贵州省税务局所属事业单位招聘工作人员方案》及《国家税务总局贵州省税务局所属事业单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工作人员岗位及要求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，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符合招聘公告中要求的全部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cp:keywords/>
  <dc:language>en-US</dc:language>
  <cp:lastModifiedBy>Chau Sitara</cp:lastModifiedBy>
  <cp:lastPrinted>2021-04-12T17:30:00Z</cp:lastPrinted>
  <dcterms:modified xsi:type="dcterms:W3CDTF">2021-10-20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