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shd w:fill="FFFFFF" w:val="clear"/>
        </w:rPr>
        <w:t>中共贵州省委党校（贵州行政学院 中共贵州省委讲师团）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共贵州省委党校 贵州行政学院 中共贵州省委讲师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事业工作人员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共贵州省委党校（贵州行政学院 中共贵州省委讲师团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事业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中共贵州省委党校 贵州行政学院 中共贵州省委讲师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事业工作人员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6-27T10:07:00Z</cp:lastPrinted>
  <dcterms:modified xsi:type="dcterms:W3CDTF">2021-07-20T07:04:28Z</dcterms:modified>
  <cp:revision>4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68C9DD4146C9A2B302AED54E60E2</vt:lpwstr>
  </property>
  <property fmtid="{D5CDD505-2E9C-101B-9397-08002B2CF9AE}" pid="3" name="KSOProductBuildVer">
    <vt:lpwstr>2052-11.1.0.10667</vt:lpwstr>
  </property>
</Properties>
</file>