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个人健康信息承诺书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姓名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/>
        </w:rPr>
        <w:t>身份证号码∶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鉴于目前防控工作的紧迫性和严峻性，本着从大局出发、对自己负责、对组织负责、对社会负责的原则。本人郑重作如下承诺∶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本人体温正常，未曾出现过任何身体不适，如发烧、咳嗽、乏力、腹泻等症状，未被诊断为确诊病例或疑似病例，也未与确诊病例或疑似病例密切接触。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>本人在过去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/>
        </w:rPr>
        <w:t>天内，未曾前往或途经</w:t>
      </w:r>
      <w:r>
        <w:rPr>
          <w:sz w:val="32"/>
          <w:szCs w:val="32"/>
          <w:lang w:val="en-US" w:eastAsia="zh-CN"/>
        </w:rPr>
        <w:t>中高风险地区</w:t>
      </w:r>
      <w:r>
        <w:rPr>
          <w:sz w:val="32"/>
          <w:szCs w:val="32"/>
          <w:lang w:val="en-US"/>
        </w:rPr>
        <w:t>或接待过来自</w:t>
      </w:r>
      <w:r>
        <w:rPr>
          <w:sz w:val="32"/>
          <w:szCs w:val="32"/>
          <w:lang w:val="en-US" w:eastAsia="zh-CN"/>
        </w:rPr>
        <w:t>中高风险地区</w:t>
      </w:r>
      <w:r>
        <w:rPr>
          <w:sz w:val="32"/>
          <w:szCs w:val="32"/>
          <w:lang w:val="en-US"/>
        </w:rPr>
        <w:t>人员的探望和拜访。所接触的任何人员也未曾出现过发烧、咳嗽、乏力、腹泻等疑似症状或被诊断患者。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  <w:lang w:val="en-US"/>
        </w:rPr>
        <w:t>本人非处于隔离观察期，没有被留验站集中隔离或留观后已解除医学观察。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本人对上述承诺的真实性负法律责任。如因本人隐报、谎报、乱报或虚假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承诺人（签字）∶</w:t>
      </w:r>
    </w:p>
    <w:p>
      <w:pPr>
        <w:pStyle w:val="Normal"/>
        <w:ind w:firstLine="4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日期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soft</dc:creator>
  <dc:description/>
  <dc:language>en-US</dc:language>
  <cp:lastModifiedBy>Administrator</cp:lastModifiedBy>
  <dcterms:modified xsi:type="dcterms:W3CDTF">2021-07-09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1EBDE8144FECA9F5195DB4B9164C</vt:lpwstr>
  </property>
  <property fmtid="{D5CDD505-2E9C-101B-9397-08002B2CF9AE}" pid="3" name="KSOProductBuildVer">
    <vt:lpwstr>2052-11.1.0.10495</vt:lpwstr>
  </property>
</Properties>
</file>