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修文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修文县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招聘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）性质单位，该同志从ＸＸ年ＸＸ月ＸＸ日至今在我单位工作，为我单位          正式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ＸＸＸ单位（盖章）          人事综合管理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ＸＸ月ＸＸ日       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cp:keywords/>
  <dc:language>en-US</dc:language>
  <cp:lastModifiedBy>ll</cp:lastModifiedBy>
  <cp:lastPrinted>2014-05-16T09:08:00Z</cp:lastPrinted>
  <dcterms:modified xsi:type="dcterms:W3CDTF">2021-06-24T08:12:00Z</dcterms:modified>
  <cp:revision>1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