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表</w:t>
      </w: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eastAsia="方正小标宋简体"/>
          <w:b/>
          <w:bCs/>
          <w:color w:val="FF0000"/>
          <w:sz w:val="32"/>
          <w:szCs w:val="32"/>
          <w:lang w:val="en-US" w:eastAsia="zh-CN"/>
        </w:rPr>
        <w:t>息烽县</w:t>
      </w:r>
      <w:r>
        <w:rPr>
          <w:rFonts w:eastAsia="方正小标宋简体" w:ascii="仿宋_GB2312" w:hAnsi="仿宋_GB2312"/>
          <w:b/>
          <w:bCs/>
          <w:color w:val="FF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方正小标宋简体"/>
          <w:b/>
          <w:bCs/>
          <w:color w:val="FF0000"/>
          <w:sz w:val="32"/>
          <w:szCs w:val="32"/>
          <w:lang w:val="en-US" w:eastAsia="zh-CN"/>
        </w:rPr>
        <w:t>年农村义务教育阶段学校教师特设岗位计划招聘职位一览表</w:t>
      </w:r>
    </w:p>
    <w:tbl>
      <w:tblPr>
        <w:tblW w:w="1488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2"/>
      </w:tblGrid>
      <w:tr>
        <w:trPr/>
        <w:tc>
          <w:tcPr>
            <w:tcW w:w="1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7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本次息烽县国家特岗计划招聘乡镇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师职位不按具体单位进行招聘，待招聘程序结束后，根据考生报考岗位考试成绩排名从高到低顺序，由考生在招聘学校中自行选择单位。</w:t>
            </w:r>
          </w:p>
        </w:tc>
      </w:tr>
    </w:tbl>
    <w:tbl>
      <w:tblPr>
        <w:tblW w:w="15157" w:type="dxa"/>
        <w:jc w:val="left"/>
        <w:tblInd w:w="-4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7"/>
        <w:gridCol w:w="398"/>
        <w:gridCol w:w="22"/>
        <w:gridCol w:w="345"/>
        <w:gridCol w:w="75"/>
        <w:gridCol w:w="279"/>
        <w:gridCol w:w="141"/>
        <w:gridCol w:w="402"/>
        <w:gridCol w:w="18"/>
        <w:gridCol w:w="248"/>
        <w:gridCol w:w="172"/>
        <w:gridCol w:w="124"/>
        <w:gridCol w:w="296"/>
        <w:gridCol w:w="323"/>
        <w:gridCol w:w="97"/>
        <w:gridCol w:w="420"/>
        <w:gridCol w:w="54"/>
        <w:gridCol w:w="29"/>
        <w:gridCol w:w="337"/>
        <w:gridCol w:w="282"/>
        <w:gridCol w:w="138"/>
        <w:gridCol w:w="377"/>
        <w:gridCol w:w="43"/>
        <w:gridCol w:w="135"/>
        <w:gridCol w:w="285"/>
        <w:gridCol w:w="420"/>
        <w:gridCol w:w="233"/>
        <w:gridCol w:w="47"/>
        <w:gridCol w:w="329"/>
        <w:gridCol w:w="243"/>
        <w:gridCol w:w="177"/>
        <w:gridCol w:w="132"/>
        <w:gridCol w:w="288"/>
        <w:gridCol w:w="420"/>
        <w:gridCol w:w="173"/>
        <w:gridCol w:w="247"/>
        <w:gridCol w:w="381"/>
        <w:gridCol w:w="39"/>
        <w:gridCol w:w="420"/>
        <w:gridCol w:w="291"/>
        <w:gridCol w:w="129"/>
        <w:gridCol w:w="420"/>
        <w:gridCol w:w="194"/>
        <w:gridCol w:w="226"/>
        <w:gridCol w:w="420"/>
        <w:gridCol w:w="420"/>
        <w:gridCol w:w="420"/>
        <w:gridCol w:w="420"/>
        <w:gridCol w:w="333"/>
        <w:gridCol w:w="87"/>
        <w:gridCol w:w="420"/>
        <w:gridCol w:w="420"/>
        <w:gridCol w:w="420"/>
        <w:gridCol w:w="420"/>
        <w:gridCol w:w="11"/>
        <w:gridCol w:w="780"/>
        <w:gridCol w:w="280"/>
      </w:tblGrid>
      <w:tr>
        <w:trPr>
          <w:trHeight w:val="90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质</w:t>
            </w:r>
          </w:p>
        </w:tc>
        <w:tc>
          <w:tcPr>
            <w:tcW w:w="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人数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2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3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2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2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介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聘条件</w:t>
            </w:r>
          </w:p>
        </w:tc>
        <w:tc>
          <w:tcPr>
            <w:tcW w:w="2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8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1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乡镇中学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初中数学教育教学工作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级学科目录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级学科目录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（理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乌江复旦学校初中部（九庄镇清堰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西洋学校初中部（温泉镇高潮村）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乌江复旦学校初中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西洋学校初中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）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97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2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乡镇中学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初中历史教育教学工作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历史学类                （一级学科目录）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历史学                  （一级学科目录）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温泉中学（温泉镇温泉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底寨中学（西山镇柏乡山村）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温泉中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底寨中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）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4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3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乡镇中学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初中政治教育教学工作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级学科目录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级学科目录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政治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石硐中学（石硐镇石硐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流长中学（流长镇流长村）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石硐中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流长中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）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4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乡镇中学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初中体育教育教学工作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级学科目录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级学科目录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体育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养龙司中学（养龙司镇养龙司村）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养龙司中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）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57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5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乡镇中学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美术教师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初中美术教育教学工作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美术学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绘画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科教学（美术）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油画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画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底寨中学（西山镇柏香山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青山民族中学（青山民族乡青山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西洋学校初中部（温泉镇尹庵村）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底寨中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青山民族中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西洋学校初中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）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6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乡镇小学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语文教育教学工作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国语言文学类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学科目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         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国语言文学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学科目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        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                     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（文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语文）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普通话二级甲等及以上证书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石硐小学（石硐镇石硐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龙坪小学（石硐镇龙坪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茅坡小学（养龙司镇茅坡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流长小学（流长镇流长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新场小学（流长镇新中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西洋学校小学部（温泉镇尹庵村）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石硐小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龙坪小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茅坡小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流长小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新场小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西洋学校小学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）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7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乡镇小学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数学教育教学工作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数学类                     （一级学科目录）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数学               （一级学科目录）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                              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（理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乌江复旦学校小学（九庄镇清堰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西洋学校小学部（温泉镇尹庵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石硐小学（石硐镇石硐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木杉小学（石硐镇木杉村）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乌江复旦学校小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西洋学校小学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石硐小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木杉小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）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9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8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乡镇小学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英语教育教学工作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英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应用英语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方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师范英语       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乌江复旦学校小学（九庄镇清堰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新场小学（流长镇新中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流长小学（流长镇流长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猫场小学（石硐镇猫场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木杉小学（石硐镇木杉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青山新华希望小学（青山民族乡青山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王家坪小学（小寨坝镇王家坪村）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乌江复旦学校小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新场小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流长小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猫场小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木杉小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青山新华希望小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王家坪小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）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8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9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乡镇小学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音乐教育教学工作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音乐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曲与作曲技术理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舞蹈学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底寨小学（西山镇柏香山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江土小学（养龙司镇江土村）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底寨小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江土小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）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乡镇小学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体育教育教学工作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体育学类               （一级学科目录）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体育学                  （一级学科目录）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体育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黑神庙小学（小寨坝镇中心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江土小学（养龙司镇江土村）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黑神庙小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江土小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）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8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1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乡镇小学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美术教育教学工作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美术学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绘画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科教学（美术）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油画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画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底寨小学（西山镇柏香山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黑神庙小学（小寨坝镇中心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养龙司小学（养龙司镇养龙司村）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底寨小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黑神庙小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息烽县养龙司小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）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40" w:type="dxa"/>
            <w:gridSpan w:val="54"/>
            <w:tcBorders/>
            <w:vAlign w:val="bottom"/>
          </w:tcPr>
          <w:p>
            <w:pPr>
              <w:pStyle w:val="Normal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0" w:type="dxa"/>
            <w:gridSpan w:val="5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“特岗计划”教师招聘笔试信息统计表（模板）</w:t>
            </w:r>
          </w:p>
        </w:tc>
        <w:tc>
          <w:tcPr>
            <w:tcW w:w="10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时间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地点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号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号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地址</w:t>
            </w:r>
          </w:p>
        </w:tc>
        <w:tc>
          <w:tcPr>
            <w:tcW w:w="4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须知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以增加内容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须确认本人信息准确无误，否则后果自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考生须同时持准考证和身份证考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开始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后，不得进场考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须确认本人信息准确无误，否则后果自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考生须同时持准考证和身份证考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开始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后，不得进场考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须确认本人信息准确无误，否则后果自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考生须同时持准考证和身份证考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开始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后，不得进场考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须确认本人信息准确无误，否则后果自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考生须同时持准考证和身份证考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开始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后，不得进场考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4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700" w:type="dxa"/>
            <w:gridSpan w:val="5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16" w:hRule="atLeast"/>
        </w:trPr>
        <w:tc>
          <w:tcPr>
            <w:tcW w:w="4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0" w:type="dxa"/>
            <w:gridSpan w:val="5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（中央或地方）“特岗计划”教师招聘工作统计表</w:t>
            </w:r>
          </w:p>
        </w:tc>
      </w:tr>
      <w:tr>
        <w:trPr>
          <w:trHeight w:val="410" w:hRule="atLeast"/>
        </w:trPr>
        <w:tc>
          <w:tcPr>
            <w:tcW w:w="4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00" w:type="dxa"/>
            <w:gridSpan w:val="5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（州）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、区）教育局（盖章）      填报人：        负责人：           联系电话：           填表日期：</w:t>
            </w:r>
          </w:p>
        </w:tc>
      </w:tr>
      <w:tr>
        <w:trPr>
          <w:trHeight w:val="3163" w:hRule="atLeast"/>
        </w:trPr>
        <w:tc>
          <w:tcPr>
            <w:tcW w:w="4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往届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</w:t>
            </w:r>
            <w:r>
              <w:rPr>
                <w:rStyle w:val="Font11"/>
                <w:color w:val="000000"/>
                <w:lang w:val="en-US" w:eastAsia="zh-CN" w:bidi="ar"/>
              </w:rPr>
              <w:t>建档立卡贫困户和易地扶贫搬迁户家庭毕业生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师范类专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有教师资格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资格证类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县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学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查结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总成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前培训结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录取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录取学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录取学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职学校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（中央“特岗计划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“特岗计划”）</w:t>
            </w:r>
          </w:p>
        </w:tc>
      </w:tr>
      <w:tr>
        <w:trPr>
          <w:trHeight w:val="422" w:hRule="atLeast"/>
        </w:trPr>
        <w:tc>
          <w:tcPr>
            <w:tcW w:w="4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4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4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4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4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4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0" w:type="dxa"/>
            <w:gridSpan w:val="5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表须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rosoft Excel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表格制作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此表为“特岗”招聘过程中各类报表的基表，招聘过程中，考生的各项数据须陆续填入此表。上报各类报表时，请更换表头名称，表内栏目如有不需要的，只能隐藏，不能删除。如需增加项目，只能加在此表的最右边。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“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体检结果”栏填合格或不合格。    </w:t>
            </w:r>
          </w:p>
        </w:tc>
      </w:tr>
      <w:tr>
        <w:trPr>
          <w:trHeight w:val="410" w:hRule="atLeast"/>
        </w:trPr>
        <w:tc>
          <w:tcPr>
            <w:tcW w:w="4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0" w:type="dxa"/>
            <w:gridSpan w:val="5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2098" w:gutter="0" w:header="0" w:top="1588" w:footer="1134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 xml:space="preserve">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13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" w:hAnsi="仿宋_GB2312" w:cs="仿宋_GB2312"/>
      <w:kern w:val="2"/>
    </w:rPr>
  </w:style>
  <w:style w:type="paragraph" w:styleId="21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Char3">
    <w:name w:val=" Char"/>
    <w:basedOn w:val="Style15"/>
    <w:qFormat/>
    <w:pPr/>
    <w:rPr>
      <w:rFonts w:ascii="Tahoma" w:hAnsi="Tahoma" w:eastAsia="宋体" w:cs="Tahom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13:00Z</dcterms:created>
  <dc:creator>文印室</dc:creator>
  <dc:description/>
  <dc:language>en-US</dc:language>
  <cp:lastModifiedBy>Administrator</cp:lastModifiedBy>
  <cp:lastPrinted>2021-06-10T11:07:00Z</cp:lastPrinted>
  <dcterms:modified xsi:type="dcterms:W3CDTF">2021-06-24T10:05:04Z</dcterms:modified>
  <cp:revision>8</cp:revision>
  <dc:subject/>
  <dc:title>贵  阳  市  教  育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C2085507B4BBBA310395547E8E0DE</vt:lpwstr>
  </property>
  <property fmtid="{D5CDD505-2E9C-101B-9397-08002B2CF9AE}" pid="3" name="KSOProductBuildVer">
    <vt:lpwstr>2052-11.1.0.10495</vt:lpwstr>
  </property>
</Properties>
</file>