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u w:val="none"/>
          <w:lang w:eastAsia="zh-CN"/>
        </w:rPr>
        <w:t>贵阳贵安就业领域干部队伍作风突出问题整肃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u w:val="none"/>
        </w:rPr>
        <w:t>义务监督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u w:val="none"/>
          <w:lang w:eastAsia="zh-CN"/>
        </w:rPr>
        <w:t>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u w:val="none"/>
          <w:lang w:eastAsia="zh-C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81"/>
        <w:gridCol w:w="712"/>
        <w:gridCol w:w="1264"/>
        <w:gridCol w:w="1530"/>
        <w:gridCol w:w="1181"/>
        <w:gridCol w:w="1407"/>
        <w:gridCol w:w="2038"/>
      </w:tblGrid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</w:rPr>
              <w:t>性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  <w:u w:val="non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  <w:u w:val="none"/>
                <w:lang w:val="en-US"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  <w:lang w:eastAsia="zh-CN"/>
              </w:rPr>
              <w:t>身体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</w:rPr>
              <w:t>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  <w:lang w:eastAsia="zh-CN"/>
              </w:rPr>
              <w:t>及职务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  <w:lang w:eastAsia="zh-CN"/>
              </w:rPr>
              <w:t>家庭地址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50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</w:rPr>
              <w:t>本人工作简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</w:rPr>
              <w:t>备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  <w:u w:val="none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</w:rPr>
              <w:t xml:space="preserve"> 注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u w:val="none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sz w:val="13"/>
          <w:szCs w:val="13"/>
          <w:lang w:val="en-US" w:eastAsia="zh-CN"/>
        </w:rPr>
      </w:pPr>
      <w:r>
        <w:rPr>
          <w:rFonts w:eastAsia="仿宋_GB2312" w:cs="仿宋_GB2312" w:ascii="仿宋_GB2312" w:hAnsi="仿宋_GB2312"/>
          <w:sz w:val="13"/>
          <w:szCs w:val="13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TextBody"/>
    <w:next w:val="TextBody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42:00Z</dcterms:created>
  <dc:creator>FRL-AN00a</dc:creator>
  <dc:description/>
  <dc:language>en-US</dc:language>
  <cp:lastModifiedBy>汗血刺猬</cp:lastModifiedBy>
  <cp:lastPrinted>2021-06-25T14:31:00Z</cp:lastPrinted>
  <dcterms:modified xsi:type="dcterms:W3CDTF">2021-06-25T08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B309C39584435BF48A51F891B9977</vt:lpwstr>
  </property>
  <property fmtid="{D5CDD505-2E9C-101B-9397-08002B2CF9AE}" pid="3" name="KSOProductBuildVer">
    <vt:lpwstr>2052-11.1.0.10578</vt:lpwstr>
  </property>
</Properties>
</file>