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相关工作经历证明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模板）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溪区公开招聘工作领导小组办公室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兹有我单位工作人员ＸＸ，身份证号ＸＸＸＸ。该同志自   年   月至   年   月在我单位从事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ＸＸＸＸＸＸ（具体内容及要求见《招聘简章》及《岗位一览表》岗位职能简介）</w:t>
      </w:r>
      <w:r>
        <w:rPr>
          <w:rFonts w:ascii="仿宋_GB2312" w:hAnsi="仿宋_GB2312" w:eastAsia="仿宋_GB2312"/>
          <w:sz w:val="32"/>
          <w:szCs w:val="32"/>
        </w:rPr>
        <w:t>工作，情况属实，特此证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：本人“社会保险参保缴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明细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26:00Z</dcterms:created>
  <dc:creator>user</dc:creator>
  <dc:description/>
  <dc:language>en-US</dc:language>
  <cp:lastModifiedBy>石头</cp:lastModifiedBy>
  <cp:lastPrinted>2017-07-24T15:18:00Z</cp:lastPrinted>
  <dcterms:modified xsi:type="dcterms:W3CDTF">2020-10-14T02:23:49Z</dcterms:modified>
  <cp:revision>1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