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1155</wp:posOffset>
                </wp:positionV>
                <wp:extent cx="5528310" cy="846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445"/>
                              <w:gridCol w:w="182"/>
                              <w:gridCol w:w="818"/>
                              <w:gridCol w:w="280"/>
                              <w:gridCol w:w="629"/>
                              <w:gridCol w:w="954"/>
                              <w:gridCol w:w="612"/>
                              <w:gridCol w:w="609"/>
                              <w:gridCol w:w="194"/>
                              <w:gridCol w:w="1296"/>
                              <w:gridCol w:w="1962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作年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 治面 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Cs w:val="21"/>
                                    </w:rPr>
                                    <w:t>专业技术职务（职称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3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居地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习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666.5pt;mso-wrap-distance-left:9pt;mso-wrap-distance-right:9pt;mso-wrap-distance-top:0pt;mso-wrap-distance-bottom:0pt;margin-top:127.65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445"/>
                        <w:gridCol w:w="182"/>
                        <w:gridCol w:w="818"/>
                        <w:gridCol w:w="280"/>
                        <w:gridCol w:w="629"/>
                        <w:gridCol w:w="954"/>
                        <w:gridCol w:w="612"/>
                        <w:gridCol w:w="609"/>
                        <w:gridCol w:w="194"/>
                        <w:gridCol w:w="1296"/>
                        <w:gridCol w:w="1962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年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 治面 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  <w:t>专业技术职务（职称）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3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3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居地</w:t>
                            </w:r>
                          </w:p>
                        </w:tc>
                        <w:tc>
                          <w:tcPr>
                            <w:tcW w:w="73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8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习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名 登 记 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0"/>
        <w:gridCol w:w="26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91" w:hRule="atLeast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 荐 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850" w:h="16783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20-12-04T11:29:00Z</cp:lastPrinted>
  <dcterms:modified xsi:type="dcterms:W3CDTF">2021-06-02T03:43:41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