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工作，情况属实，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本人“社会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石头</cp:lastModifiedBy>
  <cp:lastPrinted>2017-07-24T15:18:00Z</cp:lastPrinted>
  <dcterms:modified xsi:type="dcterms:W3CDTF">2020-09-27T08:13:30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