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sz w:val="40"/>
          <w:szCs w:val="40"/>
        </w:rPr>
        <w:t>年朱昌镇招聘城管队派遣制工作人员报名信息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h</cp:lastModifiedBy>
  <cp:lastPrinted>2020-11-26T15:39:00Z</cp:lastPrinted>
  <dcterms:modified xsi:type="dcterms:W3CDTF">2021-05-10T01:48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439FF3DD480CBBA00266B4D8E48E</vt:lpwstr>
  </property>
  <property fmtid="{D5CDD505-2E9C-101B-9397-08002B2CF9AE}" pid="3" name="KSOProductBuildVer">
    <vt:lpwstr>2052-11.1.0.10495</vt:lpwstr>
  </property>
</Properties>
</file>