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0-03-02T16:48:00Z</cp:lastPrinted>
  <dcterms:modified xsi:type="dcterms:W3CDTF">2021-04-08T01:55:2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0446</vt:lpwstr>
  </property>
</Properties>
</file>