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FF000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Nie Neil</cp:lastModifiedBy>
  <cp:lastPrinted>2021-04-08T12:45:00Z</cp:lastPrinted>
  <dcterms:modified xsi:type="dcterms:W3CDTF">2021-04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359</vt:lpwstr>
  </property>
</Properties>
</file>