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贵阳市食品药品检验检测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招聘检验检测人员报名表</w:t>
      </w:r>
    </w:p>
    <w:p>
      <w:pPr>
        <w:pStyle w:val="Normal"/>
        <w:spacing w:lineRule="exact" w:line="320" w:before="0" w:after="0"/>
        <w:ind w:firstLine="56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应聘岗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_______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药品检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微生物检验）</w:t>
      </w:r>
    </w:p>
    <w:p>
      <w:pPr>
        <w:pStyle w:val="Normal"/>
        <w:spacing w:lineRule="exact" w:line="3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20" w:before="0" w:after="0"/>
        <w:ind w:firstLine="56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基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本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情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况：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ragraph">
                  <wp:posOffset>214630</wp:posOffset>
                </wp:positionV>
                <wp:extent cx="6016625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1896"/>
                              <w:gridCol w:w="1798"/>
                              <w:gridCol w:w="1994"/>
                              <w:gridCol w:w="18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英语能力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计算机能力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可入职时间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44.8pt;mso-wrap-distance-left:9pt;mso-wrap-distance-right:9pt;mso-wrap-distance-top:0pt;mso-wrap-distance-bottom:0pt;margin-top:16.9pt;mso-position-vertical-relative:text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1896"/>
                        <w:gridCol w:w="1798"/>
                        <w:gridCol w:w="1994"/>
                        <w:gridCol w:w="18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历</w:t>
                            </w: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  <w:t>英语能力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  <w:t>计算机能力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可入职时间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320"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教 育 背 景：</w:t>
      </w:r>
    </w:p>
    <w:p>
      <w:pPr>
        <w:pStyle w:val="Normal"/>
        <w:spacing w:lineRule="exact" w:line="320"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2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6021705" cy="1187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3127"/>
                              <w:gridCol w:w="392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firstLine="1920"/>
                                    <w:jc w:val="both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93.5pt;mso-wrap-distance-left:9pt;mso-wrap-distance-right:9pt;mso-wrap-distance-top:0pt;mso-wrap-distance-bottom:0pt;margin-top:-1.9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3127"/>
                        <w:gridCol w:w="392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ind w:firstLine="1920"/>
                              <w:jc w:val="both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工 作 经 历：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1915</wp:posOffset>
                </wp:positionV>
                <wp:extent cx="6021705" cy="1193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3112"/>
                              <w:gridCol w:w="1988"/>
                              <w:gridCol w:w="195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薪酬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94pt;mso-wrap-distance-left:9pt;mso-wrap-distance-right:9pt;mso-wrap-distance-top:0pt;mso-wrap-distance-bottom:0pt;margin-top:6.45pt;mso-position-vertical-relative:text;margin-left:6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3112"/>
                        <w:gridCol w:w="1988"/>
                        <w:gridCol w:w="195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</w:rPr>
                              <w:t>薪酬水平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0"/>
        <w:rPr>
          <w:rFonts w:ascii="新宋体" w:hAnsi="新宋体" w:eastAsia="新宋体" w:cs="黑体"/>
          <w:color w:val="000000"/>
          <w:sz w:val="28"/>
          <w:szCs w:val="28"/>
        </w:rPr>
      </w:pPr>
      <w:r>
        <w:rPr>
          <w:rFonts w:eastAsia="新宋体" w:cs="黑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新宋体" w:hAnsi="新宋体" w:eastAsia="新宋体" w:cs="黑体"/>
          <w:color w:val="000000"/>
          <w:sz w:val="28"/>
          <w:szCs w:val="28"/>
        </w:rPr>
      </w:pPr>
      <w:r>
        <w:rPr>
          <w:rFonts w:eastAsia="新宋体" w:cs="黑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新宋体" w:hAnsi="新宋体" w:eastAsia="新宋体" w:cs="黑体"/>
          <w:color w:val="000000"/>
          <w:sz w:val="28"/>
          <w:szCs w:val="28"/>
        </w:rPr>
      </w:pPr>
      <w:r>
        <w:rPr>
          <w:rFonts w:eastAsia="新宋体" w:cs="黑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新宋体" w:hAnsi="新宋体" w:eastAsia="新宋体" w:cs="黑体"/>
          <w:color w:val="000000"/>
          <w:sz w:val="28"/>
          <w:szCs w:val="28"/>
        </w:rPr>
      </w:pPr>
      <w:r>
        <w:rPr>
          <w:rFonts w:eastAsia="新宋体" w:cs="黑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证书及获奖情况：</w:t>
      </w:r>
    </w:p>
    <w:p>
      <w:pPr>
        <w:pStyle w:val="Normal"/>
        <w:spacing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81915</wp:posOffset>
                </wp:positionV>
                <wp:extent cx="6021705" cy="1193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3112"/>
                              <w:gridCol w:w="39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所持证书</w:t>
                                  </w: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奖励名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黑体" w:eastAsia="新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获得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新宋体" w:hAnsi="新宋体" w:eastAsia="新宋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黑体" w:ascii="新宋体" w:hAnsi="新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94pt;mso-wrap-distance-left:9pt;mso-wrap-distance-right:9pt;mso-wrap-distance-top:0pt;mso-wrap-distance-bottom:0pt;margin-top:6.45pt;mso-position-vertical-relative:text;margin-left:6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3112"/>
                        <w:gridCol w:w="39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所持证书</w:t>
                            </w: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奖励名称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授予单位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黑体" w:eastAsia="新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获得时间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新宋体" w:hAnsi="新宋体" w:eastAsia="新宋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黑体" w:ascii="新宋体" w:hAnsi="新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320" w:before="0" w:after="0"/>
        <w:ind w:first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自荐陈述（个人优点、入职意愿等）：</w:t>
      </w:r>
    </w:p>
    <w:p>
      <w:pPr>
        <w:pStyle w:val="Normal"/>
        <w:spacing w:before="0" w:after="0"/>
        <w:ind w:firstLine="560"/>
        <w:rPr>
          <w:rFonts w:ascii="新宋体" w:hAnsi="新宋体" w:eastAsia="新宋体" w:cs="新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5:00Z</dcterms:created>
  <dc:creator>Administrator</dc:creator>
  <dc:description/>
  <dc:language>en-US</dc:language>
  <cp:lastModifiedBy>Administrator</cp:lastModifiedBy>
  <cp:lastPrinted>2018-05-04T20:11:00Z</cp:lastPrinted>
  <dcterms:modified xsi:type="dcterms:W3CDTF">2021-03-03T06:5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DCF16B6F4EBAB33F4E7B40E4EC99</vt:lpwstr>
  </property>
  <property fmtid="{D5CDD505-2E9C-101B-9397-08002B2CF9AE}" pid="3" name="KSOProductBuildVer">
    <vt:lpwstr>2052-11.1.0.10337</vt:lpwstr>
  </property>
</Properties>
</file>