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贵安新区调查队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报 名 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信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息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表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612"/>
        <w:gridCol w:w="278"/>
        <w:gridCol w:w="572"/>
        <w:gridCol w:w="379"/>
        <w:gridCol w:w="187"/>
        <w:gridCol w:w="1263"/>
        <w:gridCol w:w="1912"/>
      </w:tblGrid>
      <w:tr>
        <w:trPr>
          <w:trHeight w:val="61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    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2160"/>
              <w:textAlignment w:val="auto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21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428"/>
        <w:gridCol w:w="1230"/>
        <w:gridCol w:w="2930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firstLine="46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before="0" w:after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1:00Z</dcterms:created>
  <dc:creator>sjy</dc:creator>
  <dc:description/>
  <dc:language>en-US</dc:language>
  <cp:lastModifiedBy>斌斌</cp:lastModifiedBy>
  <cp:lastPrinted>2020-09-02T14:58:00Z</cp:lastPrinted>
  <dcterms:modified xsi:type="dcterms:W3CDTF">2020-09-18T04:15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