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;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bCs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贵州省农业科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面向社会公开招聘事业工作人员报考诚信承诺书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农业科学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农业科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面向社会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农业科学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七</cp:lastModifiedBy>
  <cp:lastPrinted>2020-07-06T09:36:00Z</cp:lastPrinted>
  <dcterms:modified xsi:type="dcterms:W3CDTF">2020-07-23T02:14:14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