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4"/>
          <w:szCs w:val="44"/>
          <w:shd w:fill="FFFFFF" w:val="clear"/>
        </w:rPr>
        <w:t>中共贵州省委党校（贵州行政学院 中共贵州省委讲师团）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共贵州省委党校 贵州行政学院 中共贵州省委讲师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事业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共贵州省委党校（贵州行政学院 中共贵州省委讲师团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事业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共贵州省委党校 贵州行政学院 中共贵州省委讲师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事业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6-27T10:07:00Z</cp:lastPrinted>
  <dcterms:modified xsi:type="dcterms:W3CDTF">2020-03-06T04:11:00Z</dcterms:modified>
  <cp:revision>4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